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étimo Programa-Quadro de investigação e desenvolvimento tecnológico 2007-2013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étimo Programa-Quadro em matéria de investigação, desenvolvimento tecnológico e demonstração para 2007-2013 estará operacional a partir do próximo dia 1 de Janeiro. O Parlamento Europeu aprovou hoje dez relatórios relacionados com este programa, cujo orçamento total deverá ultrapassar os 50 mil milhões de eur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incipal objectivo do Sétimo Programa-Quadro é contribuir para que a UE se torne no mais importante espaço de investigação do mundo. Este objectivo pressupõe uma aposta do programa-quadro no fomento da investigação de ponta de craveira mundial, baseada principalmente no princípio da excelência científic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o relator da Comissão da Indústria, da Investigação e da Energia do PE, Jerzy BUZEK (PPE/DE, PL), com o novo Programa-Quadro a UE terá, em média, mais 40% de fundos por ano em relação ao Sexto Programa-Quadro. Depois da PAC e dos Fundos Estruturais, este será o maior instrumento financeiro da União Europei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No âmbito do Sétimo Programa-Quadro serão promovidos quatro tipos de actividades: apoio a toda a gama de actividades de investigação realizadas em cooperação transnacional em diversas áreas temáticas (programa </w:t>
      </w:r>
      <w:r>
        <w:rPr>
          <w:rFonts w:cs="Arial"/>
          <w:b/>
          <w:sz w:val="22"/>
          <w:szCs w:val="22"/>
        </w:rPr>
        <w:t>Cooperação</w:t>
      </w:r>
      <w:r>
        <w:rPr>
          <w:rFonts w:cs="Arial"/>
          <w:sz w:val="22"/>
          <w:szCs w:val="22"/>
        </w:rPr>
        <w:t xml:space="preserve">); apoio à investigação "por iniciativa dos investigadores" realizada em todos os domínios por equipas individuais nacionais ou transnacionais em concorrência a nível europeu (programa </w:t>
      </w:r>
      <w:r>
        <w:rPr>
          <w:rFonts w:cs="Arial"/>
          <w:b/>
          <w:sz w:val="22"/>
          <w:szCs w:val="22"/>
        </w:rPr>
        <w:t>Ideias</w:t>
      </w:r>
      <w:r>
        <w:rPr>
          <w:rFonts w:cs="Arial"/>
          <w:sz w:val="22"/>
          <w:szCs w:val="22"/>
        </w:rPr>
        <w:t xml:space="preserve">); reforço, a nível quantitativo e qualitativo, do potencial humano no domínio da investigação e do desenvolvimento tecnológico na Europa, bem como fomento da mobilidade (programa </w:t>
      </w:r>
      <w:r>
        <w:rPr>
          <w:rFonts w:cs="Arial"/>
          <w:b/>
          <w:sz w:val="22"/>
          <w:szCs w:val="22"/>
        </w:rPr>
        <w:t>Pessoas</w:t>
      </w:r>
      <w:r>
        <w:rPr>
          <w:rFonts w:cs="Arial"/>
          <w:sz w:val="22"/>
          <w:szCs w:val="22"/>
        </w:rPr>
        <w:t xml:space="preserve">); e apoio a aspectos-chave das capacidades europeias de investigação e inovação, como infra-estruturas de investigação, agregados regionais centrados na investigação, desenvolvimento de todo o potencial de investigação das regiões de convergência e ultraperiféricas da UE, investigação em benefício das PME, questões de "ciência na sociedade", apoio ao desenvolvimento coerente das políticas e actividades horizontais de cooperação internacional (programa </w:t>
      </w:r>
      <w:r>
        <w:rPr>
          <w:rFonts w:cs="Arial"/>
          <w:b/>
          <w:sz w:val="22"/>
          <w:szCs w:val="22"/>
        </w:rPr>
        <w:t>Capacidades</w:t>
      </w:r>
      <w:r>
        <w:rPr>
          <w:rFonts w:cs="Arial"/>
          <w:sz w:val="22"/>
          <w:szCs w:val="22"/>
        </w:rPr>
        <w:t>). O programa apoia também as acções científicas e técnicas directas não-nucleares realizadas pelo Centro Comum de Investigação (CCI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grama-Quadro complementa as actividades realizadas nos Estados-Membros, bem como outras acções comunitárias necessárias para o esforço estratégico global de realização dos objectivos de Lisboa, designadamente em paralelo com os relativos aos Fundos Estruturais e os relativos à agricultura, pescas (de acordo com as alterações introduzidas pelos eurodeputados), ensino, formação, competitividade e inovação, indústria, emprego e ambiente.</w:t>
      </w:r>
      <w:bookmarkStart w:id="0" w:name="OLE_LINK8"/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bookmarkEnd w:id="0"/>
      <w:r>
        <w:rPr>
          <w:rFonts w:cs="Arial"/>
          <w:sz w:val="22"/>
          <w:szCs w:val="22"/>
        </w:rPr>
        <w:t>O montante global máximo da participação financeira comunitária no Sétimo Programa-Quadro é de 50.521 milhões de euros. Esse montante deverá ser distribuído entre as actividades da seguinte forma (em milhões de euros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7"/>
        <w:gridCol w:w="2761"/>
        <w:gridCol w:w="2145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romisso entre o Parlamento e o Conse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ovembro 2006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sição comum do Conselh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Setembro 2006)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oopera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.4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.36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Saúd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0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- Alimentação, agricultura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pescas</w:t>
            </w:r>
            <w:r>
              <w:rPr>
                <w:rFonts w:cs="Arial" w:ascii="Arial" w:hAnsi="Arial"/>
                <w:sz w:val="22"/>
                <w:szCs w:val="24"/>
              </w:rPr>
              <w:t>, biotecnologi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9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93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- Tecnologias da informação e das comunicações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.0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.11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Nanociências, nanotecnologias e novas tecnologias de produ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4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5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Energ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3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3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Ambiente (incluindo as alterações climáticas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8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9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>- Transportes (incluindo a aeronáutica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8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>- Ciências socioeconómicas e ciências human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Seguranç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Espaç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3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dei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460</w:t>
            </w:r>
          </w:p>
        </w:tc>
      </w:tr>
      <w:tr>
        <w:trPr>
          <w:trHeight w:val="42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esso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7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72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pacidad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1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>- Infra-estruturas de investiga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8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>- Investigação em benefício das PM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3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>- Regiões do conhecimen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>- Potencial de investiga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>- Ciência na sociedad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  <w:highlight w:val="yellow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- Desenvolvimento coerente das políticas de investigaçã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Actividades de cooperação internacio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Actividades não nucleares do Centro Comum de Investiga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75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O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5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521</w:t>
            </w:r>
          </w:p>
        </w:tc>
      </w:tr>
    </w:tbl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os os valores são apresentados a preços correntes, reflectindo o Acordo Interinstitucional (AII) sobre o Enquadramento Financeiro (2007-2013). Consequentemente, o valor do AII para o Sétimo Programa-Quadro (7.º PQ) no período de 2007 a 2013, de 48.081 milhões de euros a preços de 2004, corresponde a 54.582 milhões de euros para 2007-2013 a preços correntes, dos quais 50.521 milhões de euros para o 7.º PQ (CE) em 2007-2013, 2.751 milhões de euros para o 7.º PQ (Euratom) em 2007-2011 e, a título indicativo, 1.310 milhões de euros para o programa Euratom em 2012-2013.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orço da investigação nas áreas da energia e da saúde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lterações da Comissão da Indústria, da Investigação e da Energia do PE, apresentadas no relatório de Jerzy BUZEK (PPE/DE, PL) e hoje aprovadas em plenário, foram negociadas informalmente com o Conselho, tendo em vista alcançar um acordo com esta instituição em segunda leitur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deputados querem que certas despesas sejam reafectadas em função das prioridades fixadas pela Eurocâmara, como por exemplo a investigação sobre as energias renováveis e a eficiência energétic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ndo o Parlamento Europeu, o aumento da eficiência em todo o sistema energético, da fonte ao utilizador, é essencial e constitui a base em que assenta todo o tema "Energia". O reconhecimento do seu importante contributo para os futuros sistemas energéticos sustentáveis, energias renováveis e eficiência energética na fase de utilização final será a componente mais importante deste tema (alteração 23), devendo ser dada especial atenção ao estímulo da investigação, desenvolvimento e demonstração e ao fomento da criação de capacidades neste domínio. Neste contexto, serão plenamente exploradas sinergias com o programa "Energia Inteligente para a Europa" que faz parte do Programa para a Competitividade e a Inovação. Será também explorado o potencial de futuras iniciativas de grande escala que integrem financiamentos de várias fontes (por exemplo, iniciativas tecnológicas conjuntas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querem também que as questões estratégicas da saúde infantil e das doenças pediátricas, bem como da saúde dos idosos, sejam objecto de atenção específica e que sejam tidas em consideração em todas as actividades do tema "Saúde" (alteração 15), sempre que tal se justifique. Para além disso, acrescentam referências sobre a investigação em doenças respiratórias, incluindo as provocadas por alergias, e sobre doenças negligenciadas (alterações 16 e 13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elho Europeu de Investigação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ctividades da UE em investigação de fronteira serão implementadas pelo Conselho Europeu de Investigação (CEI). As despesas administrativas e com pessoal do CEI relativas ao Conselho Científico e à estrutura de execução específica deverão coadunar-se com "uma gestão simples e dotada de uma boa relação de custo/eficácia". As despesas administrativas deverão manter-se reduzidas ao mínimo e "não excederão 5% da dotação financeira total do CEI" (alteração 33), de modo a assegurar os recursos necessários a uma execução de elevada qualidade, a fim de maximizar o financiamento da investigação de fronteir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canismo de Financiamento da Partilha de Risc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além do apoio financeiro directo aos participantes em acções de IDT, a Comunidade facilitar-lhes-á o acesso ao financiamento por meio de empréstimos através do Mecanismo de Financiamento da Partilha de Riscos (MFPR), atribuindo uma contribuição ao BEI. A contribuição da UE será utilizada pelo BEI – que será parceiro na repartição do risco – para contribuir para o provimento e afectação de capitais para o financiamento de empréstimos e de garantias a partir  dos seus recursos próprio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92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grama-Quadro contribuirá para o MFPR com um montante até 500 milhões de euros, até 2010 (alteração 39). Para o período 2010-2013, haverá a possibilidade de liberar um montante adicional até 500 milhões de euros, no seguimento da avaliação do Conselho e do Parlamento Europeu e com base num relatório da Comissão com informação sobre a participação das PME e das universidades, o cumprimento dos critérios de selecção, o tipo de projectos apoiados e a procura do instrumento em causa, a duração do procedimento de autorização, os resultados dos projectos e a repartição do financiament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pre que possível e adequado, serão mobilizados financiamentos complementares dos Fundos Estruturais em benefício de participantes em acções indirectas estabelecidos em regiões com atrasos no desenvolvimento: as regiões de convergência e as regiões ultraperiférica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ituto Europeu de Tecnologia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sublinha a sua firme convicção de que "nenhum fundo ao abrigo deste programa contribuirá para as despesas de criação e/ou de administração do Instituto Europeu de Tecnologia previsto", acrescentando que "apenas os custos administrativos directamente ligados a projectos de investigação poderão ser cobertos de acordo com as regras de participação". Esta declaração será anexada à resolução legislativ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ões ética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ivamente às questões éticas, o Conselho seguiu o critério sugerido pelo Parlamento Europeu no seu parecer em primeira leitura: já se encontram consignados no artigo 6.º princípios éticos para o Sétimo Programa-Quadro, nomeadamente em matéria de investigação sobre células estaminais embrionárias. Além disso, a Comissão Europeia frisou claramente que manterá a prática adoptada no decurso do Sexto Programa-Quadro, excluindo do apoio financeiro comunitário concedido ao abrigo do Programa-Quadro de IDT as actividades de destruição de embriões humanos, nomeadamente para obtenção de células estaminai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m, não são financiados no âmbito do Sétimo Programa-Quadro os seguintes domínios de investigação: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ividades de investigação que  visam a clonagem humana para fins reprodutivos;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ividades de investigação destinadas a modificar o património genético dos seres  humanos e susceptíveis de tornar tais modificações hereditárias (a investigação relativa ao tratamento do cancro das gónadas pode ser financiada);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ividades de investigação destinadas a criar embriões humanos exclusivamente para fins de  investigação ou de obtenção de células estaminais, nomeadamente através da transferência nuclear de células somática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vestigação sobre células estaminais humanas, quer adultas quer embrionárias, pode ser financiada, consoante o conteúdo da proposta científica e o quadro legal do ou dos Estados-Membros envolvidos. No que respeita à derivação de células estaminais embrionárias humanas, as instituições, organizações e investigadores serão sujeitos a autorização e controlo rigorosos, de acordo com os quadros legais nacionai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egunda fase do programa (2010-2013), em função dos progressos científicos, deve ter lugar uma revisão dos domínios de investigação não financiados por este programa-quadr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ras de participação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aprovaram também um conjunto de alterações de compromisso sobre a proposta de regulamento que estabelece as regras de participação de empresas, centros de investigação e universidades em acções no âmbito do Sétimo Programa-Quadro e as regras de difusão dos resultados da investigaçã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restantes relatórios aprovados dizem respeito às regras de participação no âmbito do Sétimo Programa-Quadro da Comunidade Europeia da Energia Atómica (CEEA) e à aplicação do Sétimo Programa-Quadro da CE e da CEEA aos programas específicos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Jerzy BUZEK (PPE/DE, PL), 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sição comum adoptada pelo Conselho tendo em vista a aprovação de uma decisão do Parlamento Europeu e do Conselho relativa ao Sétimo Programa-Quadro da Comunidade Europeia de actividades em matéria de investigação, desenvolvimento tecnológico e demonstração (2007 a 2013),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hilippe BUSQUIN (PSE, BE), 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uma proposta de regulamento do Parlamento Europeu e do Conselho que estabelece as regras de participação de empresas, centros de investigação e universidades em acções no âmbito do sétimo programa-quadro da Comunidade Europeia e as regras de difusão dos resultados da investigação (2007-2013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co-decisão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9/1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30/1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706"/>
        <w:gridCol w:w="15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2-2) 28 46515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901 (STR)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anze BECKERHOFF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a Indústria, Investigação e Energia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ndu-press@europarl.europa.eu</w:t>
              </w:r>
            </w:hyperlink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: (32-2) 28 44302 (BXL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: (33-3) 881 73780 (STR)</w:t>
            </w:r>
          </w:p>
          <w:p>
            <w:pPr>
              <w:pStyle w:val="EPbody"/>
              <w:ind w:left="284" w:hanging="0"/>
              <w:rPr/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: (32) 0498.983.550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29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9:45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1 -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5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21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Footnote">
    <w:name w:val="Footnote Text"/>
    <w:basedOn w:val="Normal"/>
    <w:pPr>
      <w:widowControl w:val="false"/>
      <w:ind w:left="397" w:hanging="397"/>
      <w:jc w:val="both"/>
    </w:pPr>
    <w:rPr>
      <w:sz w:val="20"/>
    </w:rPr>
  </w:style>
  <w:style w:type="paragraph" w:styleId="EPbodybold">
    <w:name w:val="EP_body_bold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hyperlink" Target="mailto:imprensa-pt@europarl.eu.int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hyperlink" Target="mailto:indu-press@europarl.eu.int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9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11-30T12:54:00Z</cp:lastPrinted>
  <dcterms:modified xsi:type="dcterms:W3CDTF">2006-11-30T16:29:00Z</dcterms:modified>
  <cp:revision>2</cp:revision>
  <dc:subject>7º Programa-quadro de investigação e desenvolvimento tecnológico 2007-2013</dc:subject>
  <dc:title>INFO - 30/11/2006</dc:title>
</cp:coreProperties>
</file>